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2374" w:hRule="atLeast"/>
        </w:trPr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uto" w:line="48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____________________________</w:t>
            </w:r>
          </w:p>
          <w:p>
            <w:pPr>
              <w:pStyle w:val="Normal"/>
              <w:jc w:val="center"/>
              <w:rPr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bCs/>
                <w:spacing w:val="-4"/>
              </w:rPr>
              <w:t>____________________________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4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bCs/>
                <w:spacing w:val="-4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pacing w:val="-4"/>
              </w:rPr>
              <w:t>"___" _______________ 201__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Директор ЧУ «Современные коммуникационные технологии»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.ф.-м.н., профессор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_________________</w:t>
            </w:r>
            <w:r>
              <w:rPr>
                <w:color w:val="212121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Джандигулов А.Р.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"___"______________ 201__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А ПОВЫШЕНИЯ КВАЛИФ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ИСТАНЦИОННЫЕ ОБРАЗОВАТЕЛЬНЫЕ ТЕХНОЛОГ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-во часов -7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ТАНА – 2017 г.</w:t>
      </w:r>
    </w:p>
    <w:p>
      <w:pPr>
        <w:pStyle w:val="Style14"/>
        <w:numPr>
          <w:ilvl w:val="0"/>
          <w:numId w:val="2"/>
        </w:numPr>
        <w:ind w:left="720" w:right="-6" w:hanging="360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left="284" w:hanging="0"/>
        <w:rPr/>
      </w:pPr>
      <w:r>
        <w:rPr>
          <w:u w:val="single"/>
        </w:rPr>
        <w:t>Цель курса</w:t>
      </w:r>
      <w:r>
        <w:rPr/>
        <w:t>: получение знаний и навыков по вопросам организации учебного процесса по дистанционным образовательным технологиям в сфере высшего профессионального образования Республики Казахстан.</w:t>
        <w:br/>
      </w:r>
      <w:r>
        <w:rPr>
          <w:u w:val="single"/>
        </w:rPr>
        <w:t>Задачи курса</w:t>
      </w:r>
      <w:r>
        <w:rPr/>
        <w:t>:</w:t>
        <w:br/>
        <w:t>1. Изучение общих вопросов технологии обучения и применения дидактических средств дистанционных образовательных технологий</w:t>
        <w:br/>
        <w:t>2. Освоение обучающимися различных видов планирования учебной работы, форм и методов обучения в рамках реализации современных образовательных технологий.</w:t>
        <w:br/>
        <w:t>3. Приобретение навыков проведения учебных занятий с использованием дистанционных образовательных технологий</w:t>
      </w:r>
    </w:p>
    <w:p>
      <w:pPr>
        <w:pStyle w:val="Style14"/>
        <w:ind w:left="720" w:right="-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720" w:right="-6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ВРЕМЕНИ ПО ТЕМАМ</w:t>
      </w:r>
    </w:p>
    <w:p>
      <w:pPr>
        <w:pStyle w:val="Normal"/>
        <w:ind w:right="-6" w:firstLine="54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7635"/>
        <w:gridCol w:w="1417"/>
      </w:tblGrid>
      <w:tr>
        <w:trPr>
          <w:tblHeader w:val="true"/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– новая методология образования информационного общества. Современное дистанционное обучение в Казахстане и его модификация в мировом образовательном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дистанционного образования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подаватель дистанционного обучения (компетентностная модель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самостоятельной работы студентов в системе дистанционного обу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в дистанционном обуч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ка создания информационных образовательных ресурсов (учебных продуктов) дистанционного обу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both"/>
              <w:rPr/>
            </w:pPr>
            <w:r>
              <w:rPr/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е открытые онлайн курсы (англ.: МООС – Massive Open Online Cours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right="-6" w:hanging="0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right="-6" w:hanging="0"/>
              <w:rPr/>
            </w:pPr>
            <w:r>
              <w:rPr/>
              <w:t>Итого (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6" w:hanging="0"/>
        <w:rPr/>
      </w:pPr>
      <w:r>
        <w:rPr/>
      </w:r>
    </w:p>
    <w:p>
      <w:pPr>
        <w:pStyle w:val="Normal"/>
        <w:ind w:right="-6" w:firstLine="540"/>
        <w:rPr/>
      </w:pPr>
      <w:r>
        <w:rPr>
          <w:b/>
        </w:rPr>
        <w:t xml:space="preserve">2 </w:t>
        <w:tab/>
        <w:t>ТЕМАТИКА ИНДИВИДУАЛЬНЫХ ЗАДАНИЙ</w:t>
      </w:r>
    </w:p>
    <w:p>
      <w:pPr>
        <w:pStyle w:val="Normal"/>
        <w:ind w:right="-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right="-6" w:hanging="540"/>
        <w:jc w:val="both"/>
        <w:rPr/>
      </w:pPr>
      <w:r>
        <w:rPr/>
        <w:t>Информатизация образования республики Казахстан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right="-6" w:hanging="540"/>
        <w:jc w:val="both"/>
        <w:rPr/>
      </w:pPr>
      <w:r>
        <w:rPr/>
        <w:t>Технологии дистанционного образования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right="-6" w:hanging="540"/>
        <w:jc w:val="both"/>
        <w:rPr/>
      </w:pPr>
      <w:r>
        <w:rPr/>
        <w:t>Формирование списка компетенций преподавателя высшей школы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right="-6" w:hanging="540"/>
        <w:jc w:val="both"/>
        <w:rPr/>
      </w:pPr>
      <w:r>
        <w:rPr/>
        <w:t>Электронные учебники, основные требования к ним, технологии создания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right="-6" w:hanging="540"/>
        <w:jc w:val="both"/>
        <w:rPr/>
      </w:pPr>
      <w:r>
        <w:rPr/>
        <w:t>Разработка электронного учебного методического комплекса дисциплины (ЭУМКД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right="-6" w:hanging="540"/>
        <w:jc w:val="both"/>
        <w:rPr/>
      </w:pPr>
      <w:r>
        <w:rPr/>
        <w:t>Разработка электронного учебного издания (ЭУИ), электронного учебного пособия (ЭУП)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ind w:right="-6" w:firstLine="540"/>
        <w:rPr/>
      </w:pPr>
      <w:r>
        <w:rPr>
          <w:b/>
        </w:rPr>
        <w:t xml:space="preserve">3 </w:t>
        <w:tab/>
        <w:t>ТЕМАТИКА КУРСОВЫХ РАБОТ</w:t>
      </w:r>
    </w:p>
    <w:p>
      <w:pPr>
        <w:pStyle w:val="Normal"/>
        <w:ind w:right="-6" w:firstLine="540"/>
        <w:rPr>
          <w:b/>
          <w:b/>
        </w:rPr>
      </w:pPr>
      <w:r>
        <w:rPr>
          <w:b/>
        </w:rPr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Болонский процесс: анализ зарубежного опыта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ИКТ в педагогическом процессе. Информационное пространство образовательного учреждения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Структура и содержание компетентностного подхода. Компетентностная модель преподавателя вуза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/>
        <w:t>Анализ проблем реализации компетентностного подхода в высшем образовании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Классификация образовательных технологий. Традиционные и инновационные педагогические технологии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Современные технологии обучения и контроля знаний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Тестовый педагогический контроль в высшей школе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Разработка учебно-методического комплекса по дисциплине…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именение мультимедиа технологий в образовательном процессе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Активизация познавательной деятельности студентов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Разработка системы тестовых заданий по дисциплине …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Инновационные методы обучения в высшей школе на примере дисциплины ..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Методы, приемы и рекомендации активизации самостоятельной работы студентов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Мировые и европейские тенденции развития высшего образования и перспективы казахстанской высшей школы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Личность преподавателя в дистанционном обучении, процесс ее профессионального становления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 xml:space="preserve">Организация процесса обучения студентов с ограниченными возможностями по здоровью. 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Знакомство с учебно-методической литературой и монографиями по проектированию и использованию компьютерных дидактических средств в педагогическом процессе вуза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рименение дистанционных технологий в учебной деятельности Вашего вуза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Подготовка и применение электронного конспекта лекции по преподаваемому слушателем курсу на принципах эргономики и дидактики (структурирование, оформление, наглядность, гиперссылки) средствами Microsoft PowerPoint.</w:t>
      </w:r>
    </w:p>
    <w:p>
      <w:pPr>
        <w:pStyle w:val="22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>Применение технологии тестирования в дистанционном обучении.</w:t>
      </w:r>
    </w:p>
    <w:p>
      <w:pPr>
        <w:pStyle w:val="22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6" w:firstLine="54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6" w:firstLine="54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6" w:firstLine="540"/>
        <w:rPr/>
      </w:pPr>
      <w:r>
        <w:rPr>
          <w:b/>
        </w:rPr>
        <w:t>4. УЧЕБНО-МЕТОДИЧЕСКОЕ ОБЕСПЕЧЕНИЕ</w:t>
      </w:r>
    </w:p>
    <w:p>
      <w:pPr>
        <w:pStyle w:val="Normal"/>
        <w:ind w:right="-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540"/>
        <w:jc w:val="center"/>
        <w:rPr/>
      </w:pPr>
      <w:r>
        <w:rPr/>
        <w:t>4.1. Основная литература</w:t>
      </w:r>
    </w:p>
    <w:p>
      <w:pPr>
        <w:pStyle w:val="Normal"/>
        <w:ind w:right="-6"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Закон РК «Об образовании»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Государственная программа развития образования Республики Казахстан на 2011-2020 годы. Проект. </w:t>
      </w:r>
      <w:hyperlink r:id="rId2">
        <w:r>
          <w:rPr>
            <w:rStyle w:val="InternetLink"/>
          </w:rPr>
          <w:t>http://www.edu.gov.kz/index.php?id=838&amp;L=1</w:t>
        </w:r>
      </w:hyperlink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Нилова С.В. Массовые открытые онлайн курсы в образовательном процессе университета // ОТО. 2014. №2.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Штайн Ребекка Поддержка онлайн-инициатив в образовании // Вопросы образования. 2018. №4.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Людвиг Стефен. Высшее образование: опыт пропагандиста онлайн-обучения // Вопросы образования. 2018. №4. 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нова Татьяна Вадимовна, Вилкова Ксения Александровна Типы интеграции массовых открытых онлайн-курсов в учебный процесс университетов // Университетское управление: практика и анализ. 2017. №6</w:t>
      </w:r>
      <w:r>
        <w:rPr>
          <w:rFonts w:cs="Arial" w:ascii="Arial" w:hAnsi="Arial"/>
          <w:color w:val="000000"/>
          <w:sz w:val="23"/>
          <w:szCs w:val="23"/>
        </w:rPr>
        <w:t xml:space="preserve"> (112). </w:t>
      </w:r>
    </w:p>
    <w:p>
      <w:pPr>
        <w:pStyle w:val="Style13"/>
        <w:tabs>
          <w:tab w:val="clear" w:pos="709"/>
          <w:tab w:val="left" w:pos="900" w:leader="none"/>
        </w:tabs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right="-6" w:firstLine="540"/>
        <w:jc w:val="center"/>
        <w:rPr/>
      </w:pPr>
      <w:r>
        <w:rPr/>
        <w:t>4.2. Дополнительная литература</w:t>
      </w:r>
    </w:p>
    <w:p>
      <w:pPr>
        <w:pStyle w:val="Normal"/>
        <w:ind w:right="-6"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Курсовая работа. Порядок написания и оформления. Учебно-методическое пособие. - М.: СГА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Cамостоятельная работа студента в условиях дистанционного обучения: Методические рекомендации / Сост. к.пед.н. Рошаль С.С., к.соц.н Семенова Т.Ю. Под ред. к.соц.н. Фокиной В.Н. – М.: СГ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Фролов А.Г., Юсупова А.В., Матушанский Г.У. Современные технологии обучения и контроля знаний: Учебное пособие. – Казань: КГЭУ, 2004.</w:t>
      </w:r>
    </w:p>
    <w:p>
      <w:pPr>
        <w:pStyle w:val="22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>Джандигулов А.Р., Прокопец Е.В. Организация учебного процесса в среде MOODLE. Методические указания для обучающихся. – Павлодар: Издательство ПГПИ, 2010. 27 с.</w:t>
      </w:r>
    </w:p>
    <w:p>
      <w:pPr>
        <w:pStyle w:val="22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 xml:space="preserve">Джандигулов А.Р. Развитие педагогических технологий в системе образования Казахстана. Труды МНПК «Современное образование в Сибири: развитие педагогических технологий от кейса до roweb», Новосибирск, 2013, стр.98-106 </w:t>
      </w:r>
    </w:p>
    <w:p>
      <w:pPr>
        <w:pStyle w:val="22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/>
        <w:t xml:space="preserve"> </w:t>
      </w:r>
      <w:r>
        <w:rPr/>
        <w:t>Джандигулов А.Р. Электронное образование: современное состояние и перспективы развития. Труды МНПК «Казахстановедение – 9», Университет «Туран-Астана», 13-14 ноября 2014 года, стр. 67-7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index.php?id=838&amp;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8:00Z</dcterms:created>
  <dc:creator>kit-admin</dc:creator>
  <dc:description/>
  <cp:keywords/>
  <dc:language>en-US</dc:language>
  <cp:lastModifiedBy>Абдыгали</cp:lastModifiedBy>
  <dcterms:modified xsi:type="dcterms:W3CDTF">2019-10-30T05:57:00Z</dcterms:modified>
  <cp:revision>3</cp:revision>
  <dc:subject/>
  <dc:title/>
</cp:coreProperties>
</file>